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 nomeia e constitui seu bastante procurador o Dr. (nome, qualificação, inscrição na OAB, com escritório na Rua ......), delegando-lhe poderes especiais para intervir como assistente de acusação nos autos do Processo Criminal nº  ... , em trâmite pela ... Vara Criminal, que a Justiça Pública move contra  ... , como incurso nas sanções do art. ... do Código Penal, e que tem como vítima ..., podendo produzir provas, fazer alegações escritas ou sustentação oral, receber intimação e notificação, interpor, arrazoar e contra-arrazoar recursos, inclusive substabelece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1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Nome, qualificação, domicílio nomeia e constitui seu bastante procurador o Dr</dc:title>
</cp:coreProperties>
</file>